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Hlk53918091"/>
      <w:bookmarkEnd w:id="0"/>
      <w:r>
        <w:rPr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0</wp:posOffset>
            </wp:positionH>
            <wp:positionV relativeFrom="paragraph">
              <wp:posOffset>-571500</wp:posOffset>
            </wp:positionV>
            <wp:extent cx="1888490" cy="571500"/>
            <wp:effectExtent l="0" t="0" r="0" b="0"/>
            <wp:wrapTight wrapText="bothSides">
              <wp:wrapPolygon edited="0">
                <wp:start x="7198" y="0"/>
                <wp:lineTo x="-93" y="0"/>
                <wp:lineTo x="-93" y="20030"/>
                <wp:lineTo x="282" y="21284"/>
                <wp:lineTo x="14019" y="21284"/>
                <wp:lineTo x="14114" y="20030"/>
                <wp:lineTo x="18566" y="20030"/>
                <wp:lineTo x="21600" y="18152"/>
                <wp:lineTo x="21600" y="6885"/>
                <wp:lineTo x="21409" y="6569"/>
                <wp:lineTo x="10040" y="5007"/>
                <wp:lineTo x="11082" y="623"/>
                <wp:lineTo x="10798" y="0"/>
                <wp:lineTo x="7766" y="0"/>
                <wp:lineTo x="7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81450</wp:posOffset>
            </wp:positionH>
            <wp:positionV relativeFrom="paragraph">
              <wp:posOffset>-1905</wp:posOffset>
            </wp:positionV>
            <wp:extent cx="1503680" cy="1230630"/>
            <wp:effectExtent l="0" t="0" r="0" b="0"/>
            <wp:wrapTight wrapText="bothSides">
              <wp:wrapPolygon edited="0">
                <wp:start x="-182" y="0"/>
                <wp:lineTo x="-182" y="21400"/>
                <wp:lineTo x="21599" y="21400"/>
                <wp:lineTo x="21599" y="0"/>
                <wp:lineTo x="-1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</w:t>
      </w:r>
      <w:r>
        <w:rPr>
          <w:b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color w:val="FFFFFF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9720</wp:posOffset>
                </wp:positionH>
                <wp:positionV relativeFrom="paragraph">
                  <wp:posOffset>281305</wp:posOffset>
                </wp:positionV>
                <wp:extent cx="3549015" cy="894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89471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</w:rPr>
                              <w:br/>
                              <w:t>BTEC Applied 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</w:rPr>
                              <w:t>National Extended Certific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79.45pt;height:70.45pt;mso-wrap-distance-left:9.05pt;mso-wrap-distance-right:9.05pt;mso-wrap-distance-top:0pt;mso-wrap-distance-bottom:0pt;margin-top:22.1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</w:rPr>
                        <w:br/>
                        <w:t>BTEC Applied Scien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</w:rPr>
                        <w:t>National Extended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1"/>
        <w:gridCol w:w="3614"/>
      </w:tblGrid>
      <w:tr>
        <w:trPr>
          <w:trHeight w:val="8748" w:hRule="atLeast"/>
        </w:trPr>
        <w:tc>
          <w:tcPr>
            <w:tcW w:w="7771" w:type="dxa"/>
            <w:tcBorders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Awarding Body: </w:t>
              <w:br/>
            </w:r>
            <w:r>
              <w:rPr>
                <w:rFonts w:cs="Arial" w:ascii="Arial" w:hAnsi="Arial"/>
              </w:rPr>
              <w:t>Pearson/Edexcel</w:t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Who is the course for?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ed for learners who are interested in learning about the sector alongside other fields of study, with a view to progressing to a wide range of higher education courses, not necessarily in applied science.  To be taken as part of a programme of study that includes other appropriate BTEC National or A levels.</w:t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What can it lead to?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Extended Certificate 360 GLH is equivalent to 1 A leve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After the completion of the course, learners can follow the university route or higher national route</w:t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What are the entry requirements?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least 5 Grade 4s or above at GCSE including Mathematics and/or English Language and at least a grade 44 in Combined Science.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What will I Study?</w:t>
            </w:r>
            <w:r>
              <w:rPr>
                <w:rFonts w:cs="Arial" w:ascii="Arial" w:hAnsi="Arial"/>
                <w:lang w:val="en-GB"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Extended Certificate is equivalent to 1 A level consists of 4 units altogether. It consists of 3 mandatory units and one optional. Of these 2 are assessed externally and the other two are internally assessed.</w:t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Which skills will I acquir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itive, composing and problem-solving skills, as well as interpersonal skills.</w:t>
            </w:r>
          </w:p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How will I be assessed?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Two units consist of an external written exam set and marked by Pearson/Edexcel. Assignments for both mandatory and optional units are internally marked and externally verified by Pearson. Assignments will be graded as Pass, Merit or Distinction.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Black" w:hAnsi="Arial Black"/>
              </w:rPr>
              <w:t>Assessment</w:t>
            </w:r>
            <w:r>
              <w:rPr>
                <w:rFonts w:cs="Arial" w:ascii="Arial Black" w:hAnsi="Arial Black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lang w:val="en-GB" w:eastAsia="en-US"/>
              </w:rPr>
              <w:drawing>
                <wp:inline distT="0" distB="0" distL="0" distR="0">
                  <wp:extent cx="1530985" cy="2933065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6261" t="43209" r="63013" b="27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293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</w:rPr>
              <w:t>What equipment or materials will I need?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will be necessary to purchase a lab coat and a textbook (approximately £30 per book)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Course Offer Condi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ooks Heath expects to run courses that are offered. However, courses that do not recruit to a satisfactory level may be offered at another Centre or withdraw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ubtitle"/>
        <w:spacing w:before="0" w:after="60"/>
        <w:jc w:val="left"/>
        <w:rPr/>
      </w:pPr>
      <w:r>
        <w:rPr/>
      </w:r>
      <w:bookmarkStart w:id="1" w:name="_Hlk53918091"/>
      <w:bookmarkStart w:id="2" w:name="_Hlk53918091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3:53:00Z</dcterms:created>
  <dc:creator>Majida Thobhani</dc:creator>
  <dc:description/>
  <cp:keywords/>
  <dc:language>en-US</dc:language>
  <cp:lastModifiedBy>Adam Wright</cp:lastModifiedBy>
  <cp:lastPrinted>2020-10-18T14:52:00Z</cp:lastPrinted>
  <dcterms:modified xsi:type="dcterms:W3CDTF">2020-10-18T13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72A7D79B31FD48B64EC8CC16D36B1B</vt:lpwstr>
  </property>
</Properties>
</file>